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569"/>
        <w:gridCol w:w="10"/>
      </w:tblGrid>
      <w:tr>
        <w:trPr/>
        <w:tc>
          <w:tcPr>
            <w:tcW w:w="9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any letter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UST be issued by the packer or supplier of the goods and MUST include the company’s name AND address)</w:t>
              <w:b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4" w:hRule="atLeast"/>
        </w:trPr>
        <w:tc>
          <w:tcPr>
            <w:tcW w:w="9998" w:type="dxa"/>
            <w:gridSpan w:val="2"/>
            <w:tcBorders/>
          </w:tcPr>
          <w:p>
            <w:pPr>
              <w:pStyle w:val="Normal"/>
              <w:ind w:left="-360" w:right="-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PACKING DECLARATION</w:t>
            </w:r>
          </w:p>
          <w:p>
            <w:pPr>
              <w:pStyle w:val="Normal"/>
              <w:ind w:left="-360" w:right="-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porter’s name: </w:t>
            </w:r>
            <w:r>
              <w:rPr>
                <w:rFonts w:cs="Arial" w:ascii="Arial" w:hAnsi="Arial"/>
              </w:rPr>
              <w:t>(This information combined with the importer’s name may be used as consignment lin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6946" w:leader="none"/>
                      <w:tab w:val="left" w:pos="7938" w:leader="underscore"/>
                    </w:tabs>
                    <w:ind w:left="-74" w:right="-56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ACCEPTABLE PACKAGING MATERIAL STATEMENT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946" w:leader="none"/>
                      <w:tab w:val="left" w:pos="7938" w:leader="underscore"/>
                    </w:tabs>
                    <w:ind w:left="-74" w:right="-56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ackaging material such as straw, peat, hay, chaff, used fruit &amp; vegetable cartons are not permitted)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  <w:tab w:val="left" w:pos="7938" w:leader="underscore"/>
                    </w:tabs>
                    <w:ind w:left="-74" w:right="-567" w:hanging="0"/>
                    <w:rPr/>
                  </w:pPr>
                  <w:r>
                    <w:rPr>
                      <w:rFonts w:cs="Arial" w:ascii="Arial" w:hAnsi="Arial"/>
                    </w:rPr>
                    <w:br/>
                    <w:t>Q1             Will una</w:t>
                  </w:r>
                  <w:r>
                    <w:rPr>
                      <w:rFonts w:cs="Arial" w:ascii="Arial" w:hAnsi="Arial"/>
                      <w:bCs/>
                    </w:rPr>
                    <w:t xml:space="preserve">cceptable packaging materials be used as packaging or dunnage in the consignments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</w:tabs>
                    <w:ind w:left="-74" w:hanging="0"/>
                    <w:rPr/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</w:rPr>
                    <w:t>covered by this document?</w:t>
                    <w:br/>
                    <w:br/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margin">
                              <wp:posOffset>1472565</wp:posOffset>
                            </wp:positionH>
                            <wp:positionV relativeFrom="page">
                              <wp:posOffset>793115</wp:posOffset>
                            </wp:positionV>
                            <wp:extent cx="264160" cy="246380"/>
                            <wp:effectExtent l="0" t="0" r="0" b="0"/>
                            <wp:wrapSquare wrapText="bothSides"/>
                            <wp:docPr id="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16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62.45pt;mso-position-vertical-relative:page;margin-left:115.9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285813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897255" cy="2921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7255" cy="292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3"/>
                                        </w:tblGrid>
                                        <w:tr>
                                          <w:trPr>
                                            <w:trHeight w:val="417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567"/>
                                                  <w:tab w:val="left" w:pos="993" w:leader="none"/>
                                                </w:tabs>
                                                <w:ind w:left="-74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eastAsia="ja-JP"/>
                                                </w:rPr>
                                                <w:t>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0.65pt;height:23pt;mso-wrap-distance-left:9pt;mso-wrap-distance-right:9pt;mso-wrap-distance-top:0pt;mso-wrap-distance-bottom:0pt;margin-top:17.45pt;mso-position-vertical-relative:text;margin-left:22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lef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ge">
                              <wp:posOffset>-5715</wp:posOffset>
                            </wp:positionV>
                            <wp:extent cx="264160" cy="24638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16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-0.45pt;mso-position-vertical-relative:page;margin-left:0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</w:tabs>
                    <w:ind w:left="-74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>A1</w:t>
                    <w:tab/>
                    <w:t xml:space="preserve">            YES</w:t>
                  </w:r>
                  <w:r>
                    <w:rPr>
                      <w:rFonts w:cs="Arial" w:ascii="Arial" w:hAnsi="Arial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  <w:tab w:val="left" w:pos="2165" w:leader="none"/>
                    </w:tabs>
                    <w:ind w:left="-74" w:hanging="0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br/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BER/BAMBOO PACKAGING/DUNNAGE STATEMENT 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ber/bamboo packaging/dunnage includes: crates, cases, pallets, skids, and any other timber or bamboo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as a shipping ai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Q2</w:t>
              <w:tab/>
              <w:t>Will timber/bamboo packaging/dunnage be used in consignments covered by this document?</w:t>
              <w:br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6521" w:leader="none"/>
                <w:tab w:val="left" w:pos="7938" w:leader="underscore"/>
              </w:tabs>
              <w:ind w:right="-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73200</wp:posOffset>
                      </wp:positionH>
                      <wp:positionV relativeFrom="page">
                        <wp:posOffset>906780</wp:posOffset>
                      </wp:positionV>
                      <wp:extent cx="266065" cy="256540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4pt;mso-position-vertical-relative:page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27350</wp:posOffset>
                      </wp:positionH>
                      <wp:positionV relativeFrom="page">
                        <wp:posOffset>909320</wp:posOffset>
                      </wp:positionV>
                      <wp:extent cx="266065" cy="256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6pt;mso-position-vertical-relative:page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65405</wp:posOffset>
                      </wp:positionV>
                      <wp:extent cx="266065" cy="256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5.15pt;mso-position-vertical-relative:text;margin-left:3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114935</wp:posOffset>
                      </wp:positionV>
                      <wp:extent cx="897255" cy="2482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  <w:t>(nil timber/bambo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9.55pt;mso-wrap-distance-left:9pt;mso-wrap-distance-right:9pt;mso-wrap-distance-top:0pt;mso-wrap-distance-bottom:0pt;margin-top:9.05pt;mso-position-vertical-relative:text;margin-left:2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0" w:right="-567" w:hanging="990"/>
              <w:rPr/>
            </w:pPr>
            <w:r>
              <w:rPr>
                <w:rFonts w:cs="Arial" w:ascii="Arial" w:hAnsi="Arial"/>
              </w:rPr>
              <w:t>A2</w:t>
              <w:tab/>
              <w:t xml:space="preserve">YES Timber                             </w:t>
            </w:r>
            <w:r>
              <w:rPr>
                <w:rFonts w:cs="Arial" w:ascii="Arial" w:hAnsi="Arial"/>
                <w:color w:val="FFFFFF"/>
              </w:rPr>
              <w:t xml:space="preserve">.  . </w:t>
            </w:r>
            <w:r>
              <w:rPr>
                <w:rFonts w:cs="Arial" w:ascii="Arial" w:hAnsi="Arial"/>
              </w:rPr>
              <w:t xml:space="preserve">YES Bamboo    </w:t>
            </w:r>
            <w:r>
              <w:rPr>
                <w:rFonts w:cs="Arial" w:ascii="Arial" w:hAnsi="Arial"/>
                <w:color w:val="FFFFFF"/>
              </w:rPr>
              <w:t xml:space="preserve">. 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s will be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3238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2.5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105410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8.3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The container(s) covered by this document will be cleaned and will b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tabs>
          <w:tab w:val="clear" w:pos="567"/>
          <w:tab w:val="left" w:pos="4536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5:00Z</dcterms:created>
  <dc:creator>McVicar, Brad</dc:creator>
  <dc:description/>
  <cp:keywords/>
  <dc:language>en-US</dc:language>
  <cp:lastModifiedBy>Yang Gao</cp:lastModifiedBy>
  <cp:lastPrinted>2017-11-01T10:45:00Z</cp:lastPrinted>
  <dcterms:modified xsi:type="dcterms:W3CDTF">2020-09-17T07:15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7F9F8424CD241A0E6AFAF2BAC520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